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November 25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Jeff Tarr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Alex from Lodestar, Jeb from RE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November 7, 2024, Meeting Minutes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4-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6,997.9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6,997.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ex from Lodestar presented a bid to repair the rental roof.  The washers are failing, the ends are missing closures and the seams need new mastic.  Time &amp; materials with a 3 day estimate.  Board </w:t>
      </w:r>
      <w:r>
        <w:rPr>
          <w:b/>
          <w:bCs/>
        </w:rPr>
        <w:t>Approved</w:t>
      </w:r>
      <w:r>
        <w:rPr/>
        <w:t xml:space="preserve"> the repair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eb from REA is requesting to share our easement off of Acord. They are adding an additional circuit to benefit customers in the area and to provide a redundancy for RPS. Will run along our easement, about 1800’ of trenching.  Most areas will be 10, or more, feet away from our pipe, a few spots will be around 5’. All will be noted in the GIS. Board </w:t>
      </w:r>
      <w:r>
        <w:rPr>
          <w:b/>
          <w:bCs/>
        </w:rPr>
        <w:t>Approved</w:t>
      </w:r>
      <w:r>
        <w:rPr/>
        <w:t>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bookmarkStart w:id="0" w:name="_Hlk106176189"/>
      <w:bookmarkEnd w:id="0"/>
      <w:r>
        <w:rPr/>
        <w:t>Assessments received: MTD $3k, YTD $1,303k, or 100%</w:t>
        <w:br/>
        <w:t>Investment income received this month: $12k</w:t>
        <w:br/>
        <w:t>Misc. Income &amp; rent this month: $1k</w:t>
      </w:r>
    </w:p>
    <w:p>
      <w:pPr>
        <w:pStyle w:val="ListParagraph"/>
        <w:numPr>
          <w:ilvl w:val="0"/>
          <w:numId w:val="2"/>
        </w:numPr>
        <w:rPr/>
      </w:pPr>
      <w:r>
        <w:rPr/>
        <w:t>Budget vs. Actuals: will be over budget if we don’t get a check from Cherry Grove. Jason will call and put some pressure on them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025 Operating Budget: final budget $1,299,065 with rates the same as last year. Board </w:t>
      </w:r>
      <w:r>
        <w:rPr>
          <w:b/>
          <w:bCs/>
        </w:rPr>
        <w:t>Approved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/>
        <w:t>Upcoming meetings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ecember 10 BOE </w:t>
        <w:br/>
        <w:t>December 23 Cancel?</w:t>
      </w:r>
    </w:p>
    <w:p>
      <w:pPr>
        <w:pStyle w:val="ListParagraph"/>
        <w:ind w:left="0" w:hanging="0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Cherry Grove: almost done with Phase 1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All drains are open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Set float for intake structure and checked for leaks. Made adjustments. Will start to clean this week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Fish screens: no date set yet. Will clean the area really well while the screens are out.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Jeff Tarr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9 a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54:00Z</dcterms:created>
  <dc:creator>BID office</dc:creator>
  <dc:description/>
  <cp:keywords/>
  <dc:language>en-US</dc:language>
  <cp:lastModifiedBy>Benton Irrigation</cp:lastModifiedBy>
  <cp:lastPrinted>2024-10-15T07:29:00Z</cp:lastPrinted>
  <dcterms:modified xsi:type="dcterms:W3CDTF">2024-11-25T18:01:00Z</dcterms:modified>
  <cp:revision>4</cp:revision>
  <dc:subject/>
  <dc:title/>
</cp:coreProperties>
</file>