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anuary 14,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anuary 7, 2025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5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,802.6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5,802.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bookmarkStart w:id="0" w:name="_Hlk106176189"/>
      <w:bookmarkEnd w:id="0"/>
      <w:r>
        <w:rPr/>
        <w:t>Assessments received: MTD $1k, YTD $1k, or 0%</w:t>
        <w:br/>
        <w:t>Investment income received this month: $0k</w:t>
        <w:br/>
        <w:t>Misc. Income &amp; rent this month: $0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Final 2024 Budget vs. Actual – came out $134k under budget. Almost all from additional investment interest received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2025 assessments are mailing this week</w:t>
      </w:r>
    </w:p>
    <w:p>
      <w:pPr>
        <w:pStyle w:val="ListParagraph"/>
        <w:ind w:left="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Pumps are being worked on now.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Cleaned intake, looks good. Working on the jets, some parts are on order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Doing treatment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Burning weed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River Valley – are finishing up the concrete pad on the delivery that was damage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Dump truck repair tomorrow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RPS road is degrading. Looking into adding perf pipe and moving the drain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till working on getting cameras working at RP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till looking into a better ladder for cleaning the intake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xecutive Session: </w:t>
      </w:r>
      <w:r>
        <w:rPr>
          <w:bCs/>
          <w:color w:val="000000"/>
        </w:rPr>
        <w:t>3:30 to 4:00 Employee issu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1:00Z</dcterms:created>
  <dc:creator>BID office</dc:creator>
  <dc:description/>
  <cp:keywords/>
  <dc:language>en-US</dc:language>
  <cp:lastModifiedBy>Benton Irrigation</cp:lastModifiedBy>
  <cp:lastPrinted>2024-10-15T07:29:00Z</cp:lastPrinted>
  <dcterms:modified xsi:type="dcterms:W3CDTF">2025-01-15T16:45:00Z</dcterms:modified>
  <cp:revision>3</cp:revision>
  <dc:subject/>
  <dc:title/>
</cp:coreProperties>
</file>