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anuary 27, 2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Director Tyler Wilson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January 14, 2025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5-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,846.7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1,846.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bookmarkStart w:id="0" w:name="_Hlk106176189"/>
      <w:bookmarkEnd w:id="0"/>
      <w:r>
        <w:rPr/>
        <w:t>Assessments received: MTD $25k, YTD $25k, or 0%</w:t>
        <w:br/>
        <w:t>Investment income received this month: $11k</w:t>
        <w:br/>
        <w:t>Misc. Income &amp; rent this month: $14k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YTD Budget vs. Actual – 2025 assessment payments are starting to come in. </w:t>
      </w:r>
    </w:p>
    <w:p>
      <w:pPr>
        <w:pStyle w:val="ListParagraph"/>
        <w:ind w:left="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Serviced mini excavator and dump truck. Utility truck has water in the oil pan. Will replace the head gasket. 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Installed all the stainless steel jets on the intake structure. Got gate closed all the way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Fish screen – new screen is being shipped. Install set for 2/10-11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40% complete on treating and closing valve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hanging oil baths in motor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hanged filters on A/C units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Pumps/motors are being worked on right now. No delays anticipated.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herry Grove – electrical conduit moved.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xecutive Session: </w:t>
      </w:r>
      <w:r>
        <w:rPr>
          <w:bCs/>
          <w:color w:val="000000"/>
        </w:rPr>
        <w:t>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9 a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3:00Z</dcterms:created>
  <dc:creator>BID office</dc:creator>
  <dc:description/>
  <cp:keywords/>
  <dc:language>en-US</dc:language>
  <cp:lastModifiedBy>Benton Irrigation</cp:lastModifiedBy>
  <cp:lastPrinted>2024-10-15T07:29:00Z</cp:lastPrinted>
  <dcterms:modified xsi:type="dcterms:W3CDTF">2025-01-29T15:07:00Z</dcterms:modified>
  <cp:revision>3</cp:revision>
  <dc:subject/>
  <dc:title/>
</cp:coreProperties>
</file>